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10/R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920"/>
        <w:gridCol w:w="574"/>
        <w:gridCol w:w="252"/>
        <w:gridCol w:w="507"/>
        <w:gridCol w:w="252"/>
        <w:gridCol w:w="540"/>
        <w:gridCol w:w="440"/>
      </w:tblGrid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0"/>
                <w:szCs w:val="20"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okot Włodzimierz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ych Artur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rtkiewicz Krzysztof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hilla Zbigniew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E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abowski Zbigniew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etkowski Leszek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6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rysiak Andrzej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E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ieczorkiewicz Hubert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apuściński Antoni Flori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6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Pruss Danuta Małgorzata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zetela Sławomir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D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rzostowski Marek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 xml:space="preserve">Zantowicz Anna Katarzyna 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Dreszler Jarzy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Uske Krzyszto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Ciesielski Edward Maciej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Seń Bogusła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urawski Krzysztof Marci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1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iękos Kazimierz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7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Myszk Tadeusz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T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1.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ad Marek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T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Zaremba Henryk Wacła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O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zonka Edmun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4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Traczyk Janusz Michał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5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Wyszogrodzki Włodzimierz J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6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Romański Józef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7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Żak Czesław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8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lein Ryszar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29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randt Grzegorz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8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0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Kłak Grzegorz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1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ałkowski Roman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2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Nogacki Ryszar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B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9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33.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Grunwald Krzysztof Tadeusz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PO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IS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019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;Times New Roman" w:hAnsi="Arial CE;Times New Roman" w:cs="Arial CE;Times New Roman"/>
                <w:sz w:val="20"/>
                <w:szCs w:val="20"/>
              </w:rPr>
            </w:pPr>
            <w:r>
              <w:rPr>
                <w:rFonts w:cs="Arial CE;Times New Roman" w:ascii="Arial CE;Times New Roman" w:hAnsi="Arial CE;Times New Roman"/>
                <w:sz w:val="20"/>
                <w:szCs w:val="20"/>
              </w:rPr>
              <w:t>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05:00Z</dcterms:created>
  <dc:creator>*</dc:creator>
  <dc:description/>
  <dc:language>en-US</dc:language>
  <cp:lastModifiedBy>*</cp:lastModifiedBy>
  <dcterms:modified xsi:type="dcterms:W3CDTF">2005-03-31T11:08:00Z</dcterms:modified>
  <cp:revision>1</cp:revision>
  <dc:subject/>
  <dc:title>ZAŁĄCZNIK nr 1 do uchwały nr 10/R/2005</dc:title>
</cp:coreProperties>
</file>